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168265</wp:posOffset>
            </wp:positionV>
            <wp:extent cx="7086600" cy="328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40620" b="6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5390515" cy="4603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7:00Z</dcterms:created>
  <dc:creator>bh-futami</dc:creator>
  <dc:description/>
  <dc:language>en-US</dc:language>
  <cp:lastModifiedBy>二見　有紀</cp:lastModifiedBy>
  <cp:lastPrinted>2014-02-24T15:58:00Z</cp:lastPrinted>
  <dcterms:modified xsi:type="dcterms:W3CDTF">2014-02-24T06:58:00Z</dcterms:modified>
  <cp:revision>3</cp:revision>
  <dc:subject/>
  <dc:title/>
</cp:coreProperties>
</file>