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99.3pt;margin-top:211.05pt;width:28.45pt;height:14.2pt;mso-wrap-style:none;v-text-anchor:middle" type="_x0000_t136">
            <v:path textpathok="t"/>
            <v:textpath on="t" fitshape="t" string="舞台" style="font-family:&quot;ＭＳ Ｐゴシック&quot;;font-size:1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78pt;margin-top:471.9pt;width:35.95pt;height:17.95pt;mso-wrap-style:none;v-text-anchor:middle" type="_x0000_t136">
            <v:path textpathok="t"/>
            <v:textpath on="t" fitshape="t" string="客席" style="font-family:&quot;ＭＳ Ｐゴシック&quot;;font-size:18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07.9pt;margin-top:228.15pt;width:28.45pt;height:14.2pt;mso-wrap-style:none;v-text-anchor:middle" type="_x0000_t136">
            <v:path textpathok="t"/>
            <v:textpath on="t" fitshape="t" string="上手" style="font-family:&quot;ＭＳ Ｐゴシック&quot;;font-size:1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.9pt;margin-top:226.9pt;width:28.45pt;height:14.2pt;mso-wrap-style:none;v-text-anchor:middle" type="_x0000_t136">
            <v:path textpathok="t"/>
            <v:textpath on="t" fitshape="t" string="下手" style="font-family:&quot;ＭＳ Ｐゴシック&quot;;font-size:1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.25pt;margin-top:209.35pt;width:28.45pt;height:14.2pt;mso-wrap-style:none;v-text-anchor:middle" type="_x0000_t136">
            <v:path textpathok="t"/>
            <v:textpath on="t" fitshape="t" string="舞台" style="font-family:&quot;ＭＳ Ｐゴシック&quot;;font-size:14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307330</wp:posOffset>
                </wp:positionV>
                <wp:extent cx="8458835" cy="1143000"/>
                <wp:effectExtent l="13335" t="14605" r="1333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920" cy="1143000"/>
                          <a:chOff x="0" y="0"/>
                          <a:chExt cx="8458920" cy="1143000"/>
                        </a:xfrm>
                      </wpg:grpSpPr>
                      <wps:wsp>
                        <wps:cNvSpPr/>
                        <wps:spPr>
                          <a:xfrm>
                            <a:off x="570960" y="0"/>
                            <a:ext cx="7316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70960" cy="1141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0"/>
                            <a:ext cx="57204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17.9pt;width:666.05pt;height:89.95pt" coordorigin="1260,8358" coordsize="13321,1799">
                <v:line id="shape_0" from="2159,8358" to="13680,83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60,8358" to="2158,1015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3681,8358" to="14581,1015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56565</wp:posOffset>
                </wp:positionV>
                <wp:extent cx="4572000" cy="3435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催物名【　　　　　　　　　　　　　　　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05pt;mso-wrap-distance-left:9.05pt;mso-wrap-distance-right:9.05pt;mso-wrap-distance-top:0pt;mso-wrap-distance-bottom:0pt;margin-top:35.9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催物名【　　　　　　　　　　　　　　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0</wp:posOffset>
                </wp:positionH>
                <wp:positionV relativeFrom="paragraph">
                  <wp:posOffset>800100</wp:posOffset>
                </wp:positionV>
                <wp:extent cx="591058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舞台配置図（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7pt;mso-wrap-distance-left:9.05pt;mso-wrap-distance-right:9.05pt;mso-wrap-distance-top:0pt;mso-wrap-distance-bottom:0pt;margin-top:63pt;mso-position-vertical-relative:text;margin-left:2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舞台配置図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05:00Z</dcterms:created>
  <dc:creator>bh-futami</dc:creator>
  <dc:description/>
  <cp:keywords/>
  <dc:language>en-US</dc:language>
  <cp:lastModifiedBy>chosa</cp:lastModifiedBy>
  <cp:lastPrinted>2021-05-03T16:44:00Z</cp:lastPrinted>
  <dcterms:modified xsi:type="dcterms:W3CDTF">2023-06-21T03:05:00Z</dcterms:modified>
  <cp:revision>3</cp:revision>
  <dc:subject/>
  <dc:title/>
</cp:coreProperties>
</file>